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313"/>
        <w:gridCol w:w="2046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42135" cy="1195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ко-математический факуль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ьковского национального университета им.В.Н.Караз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т очередну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у по механике на приз имени И.Е.Тарапова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61415" cy="1162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>Для школьников выпускных классов средних школ, лицеев и гимназий Украины и ближнего зарубежья, которые хотят поступить на мех-мат Харьковского национального университета или просто попробовать свои силы в решении задач механики .</w:t>
      </w:r>
    </w:p>
    <w:tbl>
      <w:tblPr>
        <w:tblW w:w="966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693"/>
        <w:gridCol w:w="90"/>
      </w:tblGrid>
      <w:tr>
        <w:trPr/>
        <w:tc>
          <w:tcPr>
            <w:tcW w:w="9571" w:type="dxa"/>
            <w:gridSpan w:val="2"/>
            <w:tcBorders>
              <w:bottom w:val="double" w:sz="20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Олимпиада проводится </w:t>
            </w:r>
            <w:r>
              <w:rPr>
                <w:b/>
              </w:rPr>
              <w:t>в два тура</w:t>
            </w:r>
            <w:r>
              <w:rPr/>
              <w:t xml:space="preserve">. Первый тур </w:t>
            </w:r>
            <w:r>
              <w:rPr>
                <w:b/>
              </w:rPr>
              <w:t>заочный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Участники олимпиады присылают файл с решениями задач и заполненной анкетой по адресу </w:t>
            </w:r>
            <w:hyperlink r:id="rId4">
              <w:r>
                <w:rPr>
                  <w:rStyle w:val="InternetLink"/>
                </w:rPr>
                <w:t>contest_tarapov@ukr.net</w:t>
              </w:r>
            </w:hyperlink>
            <w:r>
              <w:rPr/>
              <w:t xml:space="preserve">  Те участники, которые не имеют возможности отправить e-mail, могут прислать анкету и решения задач первого тура по почте </w:t>
            </w:r>
            <w:r>
              <w:rPr>
                <w:b/>
              </w:rPr>
              <w:t>не позднее 31 марта 2012 г.</w:t>
            </w:r>
            <w:r>
              <w:rPr/>
              <w:t xml:space="preserve"> (по дате на почтовом штемпеле) по адресу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Кафедра теоретической и прикладной механи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Харьковский национальный университет им. В.Н.Каразин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пл. Свободы, 4,    61022 Харьков, Украина</w:t>
            </w:r>
          </w:p>
          <w:p>
            <w:pPr>
              <w:pStyle w:val="Normal"/>
              <w:rPr/>
            </w:pPr>
            <w:r>
              <w:rPr/>
              <w:t xml:space="preserve">В анкете укажите свои Ф.И.О., контактный адрес и телефон, а также адрес и телефон школы, Ф.И.О. учителей математики и физики. </w:t>
            </w:r>
          </w:p>
          <w:p>
            <w:pPr>
              <w:pStyle w:val="Normal"/>
              <w:rPr/>
            </w:pPr>
            <w:r>
              <w:rPr/>
              <w:t>Контактные тел. для справок об олимпиаде +38-057-707-52-87; +38-057-707-50-6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double" w:sz="28" w:space="0" w:color="808080"/>
              <w:left w:val="double" w:sz="28" w:space="0" w:color="808080"/>
              <w:bottom w:val="double" w:sz="20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бедители заочного тура будут приглашены на второй, </w:t>
            </w:r>
            <w:r>
              <w:rPr>
                <w:b/>
              </w:rPr>
              <w:t>очный тур</w:t>
            </w:r>
            <w:r>
              <w:rPr/>
              <w:t xml:space="preserve">, который будет проведен </w:t>
            </w:r>
            <w:r>
              <w:rPr>
                <w:b/>
              </w:rPr>
              <w:t>в конце апреля</w:t>
            </w:r>
            <w:r>
              <w:rPr/>
              <w:t xml:space="preserve"> в аудитории им.И.Е.Тарапова (ауд.6-52, 6-й этаж) в главном корпусе ХНУ имени В.Н.Караз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езультатам второго тура будут определены победители, которые получат </w:t>
            </w:r>
            <w:r>
              <w:rPr>
                <w:b/>
              </w:rPr>
              <w:t>сертификаты победителей</w:t>
            </w:r>
            <w:r>
              <w:rPr/>
              <w:t xml:space="preserve"> и </w:t>
            </w:r>
            <w:r>
              <w:rPr>
                <w:b/>
              </w:rPr>
              <w:t>ценные призы</w:t>
            </w:r>
            <w:r>
              <w:rPr/>
              <w:t xml:space="preserve">. Участники второго тура получат </w:t>
            </w:r>
            <w:r>
              <w:rPr>
                <w:b/>
              </w:rPr>
              <w:t xml:space="preserve">сертификаты победителей </w:t>
            </w:r>
            <w:r>
              <w:rPr/>
              <w:t xml:space="preserve">первого тура. </w:t>
            </w:r>
            <w:r>
              <w:rPr>
                <w:b/>
              </w:rPr>
              <w:t>Учителя, подготовившие победителей,</w:t>
            </w:r>
            <w:r>
              <w:rPr/>
              <w:t xml:space="preserve"> будут также награждены. Фамилии победителей и их учителей будут размещены на </w:t>
            </w:r>
            <w:r>
              <w:rPr>
                <w:b/>
              </w:rPr>
              <w:t>сайте ХНУ</w:t>
            </w:r>
            <w:r>
              <w:rPr/>
              <w:t xml:space="preserve">. Многие из участников и победителей предыдущих олимпиад по механике теперь являются студентами ХНУ. </w:t>
            </w:r>
          </w:p>
        </w:tc>
        <w:tc>
          <w:tcPr>
            <w:tcW w:w="6783" w:type="dxa"/>
            <w:gridSpan w:val="2"/>
            <w:tcBorders>
              <w:top w:val="double" w:sz="28" w:space="0" w:color="808080"/>
              <w:left w:val="double" w:sz="20" w:space="0" w:color="808080"/>
              <w:bottom w:val="double" w:sz="20" w:space="0" w:color="808080"/>
              <w:right w:val="double" w:sz="20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.Е.Тарапов</w:t>
            </w:r>
            <w:r>
              <w:rPr/>
              <w:t xml:space="preserve"> (1926-2002) – видный ученый, специалист в области механики сплошных сред, в течение 33 лет руководил </w:t>
            </w:r>
            <w:r>
              <w:rPr>
                <w:b/>
              </w:rPr>
              <w:t>кафедрой теоретической механики</w:t>
            </w:r>
            <w:r>
              <w:rPr/>
              <w:t xml:space="preserve">, на протяжении 18 лет был ректором Харьковского университ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Естественные науки</w:t>
            </w:r>
            <w:r>
              <w:rPr/>
              <w:t xml:space="preserve"> являются тем фундаментом, на котором базируется материальное благосостояние общества, поскольку именно они определяют развитие производства, успехи в материаловедении, био- и нанотехнологиях, экологической механике, компьютерных науках, способствуют разработке новых направлений в медицине, наукоемких технологий и новых источников энергии. Сейчас во всем мире наблюдается </w:t>
            </w:r>
            <w:r>
              <w:rPr>
                <w:b/>
              </w:rPr>
              <w:t>всплеск интереса к точным наукам</w:t>
            </w:r>
            <w:r>
              <w:rPr/>
              <w:t xml:space="preserve">, растет потребность </w:t>
            </w:r>
            <w:r>
              <w:rPr>
                <w:b/>
              </w:rPr>
              <w:t>в квалифицированных специалистах и аспирантах</w:t>
            </w:r>
            <w:r>
              <w:rPr/>
              <w:t xml:space="preserve">, и наши студенты и выпускники пользуются огромным спросом, поскольку </w:t>
            </w:r>
            <w:r>
              <w:rPr>
                <w:b/>
              </w:rPr>
              <w:t>Харьковский университет</w:t>
            </w:r>
            <w:r>
              <w:rPr/>
              <w:t xml:space="preserve"> традиционно обеспечивает </w:t>
            </w:r>
            <w:r>
              <w:rPr>
                <w:b/>
              </w:rPr>
              <w:t xml:space="preserve">высочайший уровень образования </w:t>
            </w:r>
            <w:r>
              <w:rPr/>
              <w:t xml:space="preserve">по физ-мат дисциплин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еханика изучает самые разнообразные процессы, связанные с движением: работу машин и двигателей, деформации конструкций, течения рек, образование океанских волн и торнадо, перенос загрязнений в окружающей среде, эволюцию звезд и галактик, течения крови по сосудам и воздуха в дыхательных путях. В настоящее время моделирование механических процессов проводится с помощью высокопроизводительных компьютеров, что требует знания не только механики, но и математики, языков программирования, компьютерных технологий. Наши выпускники работают в крупных софтверных компаниях, предприятиях среднего и малого бизнеса, университетах, исследовательских институтах, на производстве и в школ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афедра механики сотрудничает с рядом университетов Франции, Германии, Венгрии, Литвы, Польши, на базе которых наши лучшие  студенты проходят стажировку с возможностью получения после окончания обучения  двойные дипломы: от ХНУ и от университета-партнера.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П</w:t>
      </w:r>
      <w:r>
        <w:rPr/>
        <w:t>риглашае</w:t>
      </w:r>
      <w:r>
        <w:rPr>
          <w:lang w:val="uk-UA"/>
        </w:rPr>
        <w:t>м</w:t>
      </w:r>
      <w:r>
        <w:rPr/>
        <w:t xml:space="preserve"> всех школьников, которые испытывают интерес к </w:t>
      </w:r>
      <w:r>
        <w:rPr>
          <w:b/>
          <w:lang w:val="uk-UA"/>
        </w:rPr>
        <w:t>математике, механике, информатике</w:t>
      </w:r>
      <w:r>
        <w:rPr/>
        <w:t xml:space="preserve">, хотят получить качественное образование и перспективное место работы, принять участие в олимпиаде и стать студентами мех-мата ХНУ.  </w:t>
      </w:r>
      <w:r>
        <w:rPr>
          <w:b/>
        </w:rPr>
        <w:t>Желаем успехов!</w:t>
      </w:r>
    </w:p>
    <w:p>
      <w:pPr>
        <w:pStyle w:val="Normal"/>
        <w:jc w:val="both"/>
        <w:rPr/>
      </w:pPr>
      <w:r>
        <w:rPr/>
        <w:t xml:space="preserve">Сайт олимпиады 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GB"/>
          </w:rPr>
          <w:t>theormech</w:t>
        </w:r>
        <w:r>
          <w:rPr>
            <w:rStyle w:val="InternetLink"/>
          </w:rPr>
          <w:t>.univer.kharkov.ua/contest8.html</w:t>
        </w:r>
      </w:hyperlink>
      <w:r>
        <w:rPr>
          <w:color w:val="000000"/>
        </w:rPr>
        <w:t xml:space="preserve">  </w:t>
      </w:r>
    </w:p>
    <w:p>
      <w:pPr>
        <w:pStyle w:val="FR2"/>
        <w:bidi w:val="0"/>
        <w:spacing w:lineRule="auto" w:line="24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  <w:r>
        <w:br w:type="page"/>
      </w:r>
    </w:p>
    <w:p>
      <w:pPr>
        <w:pStyle w:val="FR2"/>
        <w:bidi w:val="0"/>
        <w:spacing w:lineRule="auto" w:line="240"/>
        <w:jc w:val="center"/>
        <w:rPr/>
      </w:pPr>
      <w:r>
        <w:rPr/>
        <w:t>ЗАДАЧИ ПЕРВОГО ТУРА.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3956"/>
        <w:gridCol w:w="257"/>
        <w:gridCol w:w="294"/>
        <w:gridCol w:w="239"/>
        <w:gridCol w:w="4027"/>
        <w:gridCol w:w="249"/>
      </w:tblGrid>
      <w:tr>
        <w:trPr>
          <w:trHeight w:val="124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йти моменты времени с 12</w:t>
            </w:r>
            <w:r>
              <w:rPr>
                <w:vertAlign w:val="superscript"/>
              </w:rPr>
              <w:t>00</w:t>
            </w:r>
            <w:r>
              <w:rPr/>
              <w:t xml:space="preserve"> до 14</w:t>
            </w:r>
            <w:r>
              <w:rPr>
                <w:vertAlign w:val="superscript"/>
              </w:rPr>
              <w:t>00</w:t>
            </w:r>
            <w:r>
              <w:rPr/>
              <w:t xml:space="preserve"> , в которые часовая и минутная стрелки точно идущих часов взаимно перпендикулярны. Чему равен угол между минутной и секундной стрелками в эти моменты?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 однородному стержню  </w:t>
            </w:r>
            <w:r>
              <w:rPr>
                <w:i/>
              </w:rPr>
              <w:t>АВ</w:t>
            </w:r>
            <w:r>
              <w:rPr>
                <w:b/>
              </w:rPr>
              <w:t xml:space="preserve">  </w:t>
            </w:r>
            <w:r>
              <w:rPr/>
              <w:t>длиной  4</w:t>
            </w:r>
            <w:r>
              <w:rPr>
                <w:i/>
              </w:rPr>
              <w:t>а</w:t>
            </w:r>
            <w:r>
              <w:rPr/>
              <w:t xml:space="preserve">, который может вращаться вокруг оси </w:t>
            </w:r>
            <w:r>
              <w:rPr>
                <w:i/>
              </w:rPr>
              <w:t>О</w:t>
            </w:r>
            <w:r>
              <w:rPr/>
              <w:t xml:space="preserve">, в точках </w:t>
            </w:r>
            <w:r>
              <w:rPr>
                <w:i/>
              </w:rPr>
              <w:t>А</w:t>
            </w:r>
            <w:r>
              <w:rPr/>
              <w:t>,</w:t>
            </w:r>
            <w:r>
              <w:rPr>
                <w:i/>
              </w:rPr>
              <w:t xml:space="preserve"> С</w:t>
            </w:r>
            <w:r>
              <w:rPr/>
              <w:t>, и</w:t>
            </w:r>
            <w:r>
              <w:rPr>
                <w:i/>
              </w:rPr>
              <w:t xml:space="preserve"> В</w:t>
            </w:r>
            <w:r>
              <w:rPr/>
              <w:t xml:space="preserve"> приложены силы  </w:t>
            </w: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= 3</w:t>
            </w:r>
            <w:r>
              <w:rPr>
                <w:i/>
                <w:lang w:val="en-US"/>
              </w:rPr>
              <w:t>P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= 4</w:t>
            </w:r>
            <w:r>
              <w:rPr>
                <w:i/>
                <w:lang w:val="en-US"/>
              </w:rPr>
              <w:t>P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3</w:t>
            </w:r>
            <w:r>
              <w:rPr/>
              <w:t>= 5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 </w:t>
            </w:r>
            <w:r>
              <w:rPr/>
              <w:t>(см.</w:t>
            </w:r>
            <w:r>
              <w:rPr>
                <w:lang w:val="en-GB"/>
              </w:rPr>
              <w:t> </w:t>
            </w:r>
            <w:r>
              <w:rPr/>
              <w:t xml:space="preserve">рис.). Угол между направлением силы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и стержнем  </w:t>
            </w:r>
            <w:r>
              <w:rPr>
                <w:i/>
              </w:rPr>
              <w:t xml:space="preserve">α </w:t>
            </w:r>
            <w:r>
              <w:rPr/>
              <w:t>= 30</w:t>
            </w:r>
            <w:r>
              <w:rPr>
                <w:vertAlign w:val="superscript"/>
              </w:rPr>
              <w:t>о</w:t>
            </w:r>
            <w:r>
              <w:rPr/>
              <w:t xml:space="preserve">,  </w:t>
            </w:r>
            <w:r>
              <w:rPr>
                <w:i/>
              </w:rPr>
              <w:t>ОВ = ОС = а</w:t>
            </w:r>
            <w:r>
              <w:rPr/>
              <w:t>. При какой массе стержня он будет находиться в равновесии?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чка, двигаясь равноускоренно по окружности радиуса  R , проходит эту окружность за время Т. Предполагая, что движение началось из состояния покоя, найти величины скорости и ускорения точки в момент времени  2Т/3.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71775" cy="1119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 каким углом  </w:t>
            </w:r>
            <w:r>
              <w:rPr>
                <w:i/>
              </w:rPr>
              <w:t>α</w:t>
            </w:r>
            <w:r>
              <w:rPr/>
              <w:t xml:space="preserve">  к поверхности Земли нужно бросить тело, чтобы максимальная высота подъема равнялась дальности полет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right="0" w:hanging="360"/>
              <w:jc w:val="both"/>
              <w:rPr/>
            </w:pPr>
            <w:r>
              <w:rPr/>
              <w:t>Почему насекомые, способные высоко прыгать (кузнечик, блоха), имеют длинные прыгательные конечности? Имеют ли преимущества спортсмены с относительно длинными нижними конечностями при выполнении прыжков?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right="0" w:hanging="360"/>
              <w:jc w:val="both"/>
              <w:rPr/>
            </w:pPr>
            <w:r>
              <w:rPr/>
              <w:t xml:space="preserve">Пластинка радиуса 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см равномерно вращается в плоскости, наклоненной под углом 30</w:t>
            </w:r>
            <w:r>
              <w:rPr>
                <w:vertAlign w:val="superscript"/>
              </w:rPr>
              <w:t>о</w:t>
            </w:r>
            <w:r>
              <w:rPr/>
              <w:t xml:space="preserve"> к горизонту, совершая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оборотов в минуту. От центра пластинки к ее краю медленно ползет вдоль радиуса маленький жучок. При каком минимальном коэффициенте трения жучка о поверхность пластинки он сумеет добраться таким образом до края пластинки и не упасть с нее?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еловек, стоящий в неподвижной лодке (которая находится на воде), бросает камень под углом  </w:t>
            </w:r>
            <w:r>
              <w:rPr>
                <w:i/>
              </w:rPr>
              <w:t>α</w:t>
            </w:r>
            <w:r>
              <w:rPr/>
              <w:t xml:space="preserve">  к горизонту. Масса человека с лодкой  М, а масса камня - m. Вследствие бросания камня лодка начала двигаться в направлении, противоположном направлению броска. В момент падения камня в воду расстояние между лодкой и камнем равно S. Определить начальную скорость, с которой был брошен камень.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Существуют различные рассадки гребцов на гребной лодке. Проанализируйте баланс сил и моментов при различных рассадках, сравните их эффективность. Имеет ли значение, как расположить вдоль лодки спортсменов с разной массой и разными силовыми возможностями? Зачем р</w:t>
            </w:r>
            <w:r>
              <w:rPr>
                <w:rStyle w:val="StrongEmphasis"/>
                <w:b w:val="false"/>
                <w:color w:val="000000"/>
              </w:rPr>
              <w:t>улевой</w:t>
            </w:r>
            <w:r>
              <w:rPr>
                <w:rStyle w:val="Content"/>
                <w:color w:val="000000"/>
              </w:rPr>
              <w:t xml:space="preserve"> - член гребного экипажа, в обязанности которого входит управление лодкой при помощи руля, в процессе перемещения лодки выполняет движения корпусом в соответствии с движениями гребцов? На рисунке положения гребцов и рулевого обозначены квадратиками и кружочками, а утолщениями на веслах показаны участки подвижного крепления (уключины).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0" w:right="0" w:hanging="360"/>
              <w:jc w:val="both"/>
              <w:rPr/>
            </w:pPr>
            <w:r>
              <w:rPr/>
              <w:object w:dxaOrig="5609" w:dyaOrig="59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61.9pt;height:277.35pt" filled="f" o:ole="">
                  <v:imagedata r:id="rId8" o:title=""/>
                </v:shape>
                <o:OLEObject Type="Embed" ProgID="" ShapeID="ole_rId7" DrawAspect="Content" ObjectID="_772674927" r:id="rId7"/>
              </w:objec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67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16"/>
      <w:szCs w:val="16"/>
      <w:lang w:val="uk-UA" w:eastAsia="zh-CN" w:bidi="ar-S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est_tarapov@ukr.net" TargetMode="External"/><Relationship Id="rId5" Type="http://schemas.openxmlformats.org/officeDocument/2006/relationships/hyperlink" Target="http://theormech.univer.kharkov.ua/contest8.html" TargetMode="External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0:00Z</dcterms:created>
  <dc:creator>user</dc:creator>
  <dc:description/>
  <dc:language>en-US</dc:language>
  <cp:lastModifiedBy>user</cp:lastModifiedBy>
  <dcterms:modified xsi:type="dcterms:W3CDTF">2012-03-13T09:00:00Z</dcterms:modified>
  <cp:revision>1</cp:revision>
  <dc:subject/>
  <dc:title>Харківський національний університет імені В</dc:title>
</cp:coreProperties>
</file>