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1334" w:dyaOrig="2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6.2pt" filled="f" o:ole="">
            <v:imagedata r:id="rId3" o:title=""/>
          </v:shape>
          <o:OLEObject Type="Embed" ProgID="" ShapeID="ole_rId2" DrawAspect="Content" ObjectID="_941160436" r:id="rId2"/>
        </w:object>
      </w:r>
    </w:p>
    <w:p>
      <w:pPr>
        <w:pStyle w:val="Heading3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’ЯНСЬКА РАЙОННА ДЕРЖАВНА АДМІНІСТРАЦІЯ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Heading4"/>
        <w:tabs>
          <w:tab w:val="left" w:pos="708" w:leader="none"/>
        </w:tabs>
        <w:spacing w:before="360" w:after="60"/>
        <w:jc w:val="center"/>
        <w:rPr>
          <w:spacing w:val="40"/>
        </w:rPr>
      </w:pPr>
      <w:r>
        <w:rPr>
          <w:spacing w:val="40"/>
        </w:rPr>
        <w:t>НАКАЗ</w:t>
      </w:r>
    </w:p>
    <w:p>
      <w:pPr>
        <w:pStyle w:val="Normal"/>
        <w:spacing w:before="240" w:after="2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. Куп'янськ</w:t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</w:t>
      </w:r>
      <w:r>
        <w:rPr>
          <w:b w:val="false"/>
          <w:sz w:val="28"/>
          <w:szCs w:val="28"/>
          <w:u w:val="single"/>
        </w:rPr>
        <w:t>02</w:t>
      </w:r>
      <w:r>
        <w:rPr>
          <w:b w:val="false"/>
          <w:sz w:val="28"/>
          <w:szCs w:val="28"/>
        </w:rPr>
        <w:t>___» ____</w:t>
      </w:r>
      <w:r>
        <w:rPr>
          <w:b w:val="false"/>
          <w:sz w:val="28"/>
          <w:szCs w:val="28"/>
          <w:u w:val="single"/>
        </w:rPr>
        <w:t>02</w:t>
      </w:r>
      <w:r>
        <w:rPr>
          <w:b w:val="false"/>
          <w:sz w:val="28"/>
          <w:szCs w:val="28"/>
        </w:rPr>
        <w:t xml:space="preserve">____ 2012                                                  </w:t>
        <w:tab/>
        <w:t xml:space="preserve">                          № _</w:t>
      </w:r>
      <w:r>
        <w:rPr>
          <w:b w:val="false"/>
          <w:sz w:val="28"/>
          <w:szCs w:val="28"/>
          <w:u w:val="single"/>
        </w:rPr>
        <w:t>112</w:t>
      </w:r>
    </w:p>
    <w:p>
      <w:pPr>
        <w:pStyle w:val="Heading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експертиз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ягнень у навчанні випускників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– претендентів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городження медалям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2011/2012 навчальному роц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Згідно з </w:t>
      </w:r>
      <w:r>
        <w:rPr>
          <w:sz w:val="28"/>
          <w:szCs w:val="28"/>
        </w:rPr>
        <w:t xml:space="preserve">Законом України «Про загальну середню освіту», постановою Кабінету Міністрів України від 27.08.2010 № 778 «Про затвердження Положення про загальноосвітній навчальний заклад», </w:t>
      </w:r>
      <w:r>
        <w:rPr>
          <w:color w:val="262626"/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 № 94, зареєстрований у Міністерстві юстиції України від 27.02.2008 за № 151/14842) </w:t>
      </w:r>
      <w:r>
        <w:rPr>
          <w:sz w:val="28"/>
          <w:szCs w:val="28"/>
        </w:rPr>
        <w:t>зі змінами, що затверджені наказом Міністерства освіти і науки України від 23.11.2010 №1116, зареєстрованим у Міністерстві юстиції України 09.12.2010 за №1237/18532,                       наказу Міністерства освіти і науки України від 17.03.2008 № 186 «Про внесення змін до Положення про золоту медаль «За високі досягнення    у навчанні» та срібну медаль «За досягнення у навчанні»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 від 14.04.2008  № 319, наказу Головного управління освіти і науки Харківської обласної державної адміністрації від 24.02.2012 року №111</w:t>
      </w:r>
      <w:r>
        <w:rPr/>
        <w:t xml:space="preserve"> «</w:t>
      </w:r>
      <w:r>
        <w:rPr>
          <w:sz w:val="28"/>
          <w:szCs w:val="28"/>
        </w:rPr>
        <w:t>Про організацію проведення експертизи досягнень у навчанні випускників навчальних закладів – претендентів на нагородження медалями у 2011/2012 навчальному році» , з метою здійснення контролю за дотриманням вимог щодо нагородження медалями         випускників навчальних закладів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НАКАЗУЮ: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/>
        <w:t>1. Заступнику начальника відділу освіти Балабай В.І.</w:t>
        <w:tab/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1. Провести експертизу шкільної документації загальноосвітніх навчальних закладів з питань виконання у повному обсязі навчальних планів і програм та відповідності оцінювання навчальних досягнень учнів – претендентів на нагородження медалями у 2011/2012 навчальному році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06.03 – 16.03.201</w:t>
      </w:r>
      <w:r>
        <w:rPr>
          <w:szCs w:val="28"/>
        </w:rPr>
        <w:t>2 рок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2. За підсумками проведеної експертизи визначити відповідність оцінювання досягнень у навчанні учнів – претендентів на нагородження медалями до вимог Положення про золоту медаль «За високі досягнення у навчанні» та срібну медаль «За досягнення у навчанні» та внести зміни до бази даних претендентів на нагородження медалями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о 23.03.2012 рок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1.3. Узагальнити матеріали за результатами проведеної роботи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о 27.03.2012 року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1.4. </w:t>
      </w:r>
      <w:r>
        <w:rPr/>
        <w:t>Надати до відділу нормативності та якості освіти списки учнів, які є претендентами на нагородження медалями у 2011/2012 навчальному році, та класні журнали 11-х класів, у яких навчаються учні-претенденти відповідно до графіку визначеного наказом Головного управління освіти і науки від 24.02.2012 року №111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jc w:val="right"/>
        <w:rPr/>
      </w:pPr>
      <w:r>
        <w:rPr/>
        <w:t>27.03.2012 року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/>
        <w:ind w:hanging="0"/>
        <w:rPr/>
      </w:pPr>
      <w:r>
        <w:rPr/>
        <w:t>1.5. За результатами проведеної експертизи внести зміни до бази даних претендентів на нагородження медалям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06.04.2012.</w:t>
      </w:r>
      <w:r>
        <w:rPr>
          <w:szCs w:val="28"/>
        </w:rPr>
        <w:t xml:space="preserve"> 2. Директорам Курилівського ліцею ( Синельник В.В. ), Нечволодівської ЗОШ І-ІІІ ст. ( Копиловій О.І.),  Петропавлівської ЗОШ І-ІІІ ст. ( Жадановському С.М. ) , Піщанської ЗОШ І-ІІІ ст. ( Здору С.В.), Подолянської ЗОШ І-ІІІ ст. ( Шаповалову О.В.), Сеньківської ЗОШ І-ІІІ ( Білогуровій Н.А.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/>
        <w:ind w:hanging="0"/>
        <w:rPr/>
      </w:pPr>
      <w:r>
        <w:rPr>
          <w:szCs w:val="28"/>
        </w:rPr>
        <w:t>2.1. Надати  для експертизи до відділу освіти класні журнали 11-х класів , у яких навчаються учні – претенденти та списки учнів – претендентів на нагородження медалями у 2011-2012 навчального році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/>
        <w:ind w:hanging="18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До 07.03.2012 року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/>
        <w:t>3. Контроль за виконанням наказу залишаю за собою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/>
        <w:ind w:left="-18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альник відділу освіти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/>
        <w:ind w:left="-18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уп’янської райдержадміністрації:</w:t>
        <w:tab/>
        <w:tab/>
        <w:tab/>
        <w:t xml:space="preserve">                           Т. В. Жадановська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/>
        <w:ind w:left="-18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ригінал підписано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/>
        <w:ind w:left="-180" w:hanging="0"/>
        <w:jc w:val="left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>Надіслано: РВО-2, ЗОШ - 6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знайомлений(а)                                                             В.І. Балаб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.В.Синель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.І. Копи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.М.Жадановсь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.В. Зд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.В. Шапов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.А. Білогур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                                                                     В.І. Балаб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6:00Z</dcterms:created>
  <dc:creator>user</dc:creator>
  <dc:description/>
  <cp:keywords/>
  <dc:language>en-US</dc:language>
  <cp:lastModifiedBy>user</cp:lastModifiedBy>
  <cp:lastPrinted>2012-03-02T14:56:00Z</cp:lastPrinted>
  <dcterms:modified xsi:type="dcterms:W3CDTF">2012-03-02T13:00:00Z</dcterms:modified>
  <cp:revision>1</cp:revision>
  <dc:subject/>
  <dc:title> </dc:title>
</cp:coreProperties>
</file>